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@Multimedia TRAVEL Movie SERISE</w:t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@���[�r�[</w:t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@�@�g�@�z�[���o���G�e�B</w:t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捞</w:t>
      </w:r>
      <w:r>
        <w:rPr/>
        <w:t>SOFT�@LiveMovieV1.1L10 / LiveMovieV2.1L10</w:t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@FM TOWNS / FM TOWNS� / MARTY SERIES</w:t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ҁ@�J�Y�T(MSP)</w:t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</w:t>
      </w:r>
      <w:r>
        <w:rPr/>
        <w:t>烁�</w:t>
      </w:r>
      <w:r>
        <w:rPr/>
        <w:t>j���[��ʂɈ</w:t>
      </w:r>
      <w:r>
        <w:rPr>
          <w:rtl w:val="true"/>
        </w:rPr>
        <w:t>ڂ</w:t>
      </w:r>
      <w:r>
        <w:rPr/>
        <w:t>�</w:t>
      </w:r>
      <w:r>
        <w:rPr/>
        <w:t>ό�������Ă���</w:t>
      </w:r>
      <w:r>
        <w:rPr>
          <w:rtl w:val="true"/>
        </w:rPr>
        <w:t>܂</w:t>
      </w:r>
      <w:r>
        <w:rPr/>
        <w:t>��</w:t>
      </w:r>
      <w:r>
        <w:rPr/>
        <w:t>A����������I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I�񂾂�����o�</w:t>
      </w:r>
      <w:r>
        <w:rPr>
          <w:rtl w:val="true"/>
        </w:rPr>
        <w:t>܂</w:t>
      </w:r>
      <w:r>
        <w:rPr/>
        <w:t>��</w:t>
      </w:r>
      <w:r>
        <w:rPr/>
        <w:t>A���̎�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́w���x�{�^���ŃX�^�[�g����΃N���A�ȏ�Ԃœ��</w:t>
      </w:r>
      <w:r>
        <w:rPr/>
        <w:t>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́w�E�x�{�^���ŃX�^�[�g����΁u�f�[�^�E�G�X�g�v�́uMs.DETECTIV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ɍ��ԁi�u���b�N�l�b�g�j���|�������Ԃœ��</w:t>
      </w:r>
      <w:r>
        <w:rPr/>
        <w:t>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Ď��͓������</w:t>
      </w:r>
      <w:r>
        <w:rPr/>
        <w:t>碊��</w:t>
      </w:r>
      <w:r>
        <w:rPr/>
        <w:t>z�n�K�L��</w:t>
      </w:r>
      <w:r>
        <w:rPr/>
        <w:t>𑗂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\�t�g���f�[�^�v�͒���҂ł���u�J�Y�T�v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̎g�p�͈́@�ˁ@A_FSWC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�����</w:t>
      </w:r>
      <w:r>
        <w:rPr/>
        <w:t>��@�ˁ@A_SOFT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с����m�</w:t>
      </w:r>
      <w:r>
        <w:rPr/>
        <w:t>点�</w:t>
      </w:r>
      <w:r>
        <w:rPr/>
        <w:t>@�ˁ@A_SOFT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 �a���D�J�Y�T(M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